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4685"/>
      </w:tblGrid>
      <w:tr>
        <w:trPr/>
        <w:tc>
          <w:tcPr>
            <w:tcW w:w="5522" w:type="dxa"/>
            <w:tcBorders/>
          </w:tcPr>
          <w:tbl>
            <w:tblPr>
              <w:tblW w:w="5103" w:type="dxa"/>
              <w:jc w:val="left"/>
              <w:tblInd w:w="5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333"/>
            </w:tblGrid>
            <w:tr>
              <w:trPr>
                <w:cantSplit w:val="true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БОУ «Лесно-Калейкинская СОШ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окол  №___ от «____» _____ 20___год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5" w:type="dxa"/>
            <w:tcBorders/>
          </w:tcPr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  <w:gridCol w:w="53"/>
            </w:tblGrid>
            <w:tr>
              <w:trPr>
                <w:cantSplit w:val="true"/>
              </w:trPr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иказом  №____ «___» ______ 20____ год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Директор МБОУ «Лесно-Калейкинская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Ш»____________________ Н.В. Савино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методическом совете </w:t>
      </w:r>
      <w:r>
        <w:rPr>
          <w:rFonts w:eastAsia="Calibri"/>
          <w:b/>
          <w:bCs/>
          <w:sz w:val="26"/>
          <w:szCs w:val="26"/>
        </w:rPr>
        <w:t>муниципального бюджетного общеобразовательного учреждения «Лесно-Калейкинская средняя общеобразовательная школа»  Альметьевского муниципального района РТ</w:t>
      </w:r>
    </w:p>
    <w:p>
      <w:pPr>
        <w:pStyle w:val="Normal"/>
        <w:shd w:fill="FFFFFF" w:val="clear"/>
        <w:autoSpaceDE w:val="false"/>
        <w:ind w:firstLine="68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 - методической) деятельностью. </w:t>
      </w:r>
    </w:p>
    <w:p>
      <w:pPr>
        <w:pStyle w:val="Normal"/>
        <w:ind w:hanging="1"/>
        <w:jc w:val="both"/>
        <w:rPr/>
      </w:pPr>
      <w:r>
        <w:rPr/>
        <w:t>1.2. Методический совет координирует работу подструктур методической службы, направленную на развитие научно – методического обеспечения образовательного процесса, инноваций, научно- исследовательской деятельности педагогического коллектива.</w:t>
      </w:r>
    </w:p>
    <w:p>
      <w:pPr>
        <w:pStyle w:val="Normal"/>
        <w:ind w:hanging="1"/>
        <w:jc w:val="both"/>
        <w:rPr/>
      </w:pPr>
      <w:r>
        <w:rPr/>
        <w:t>1.3. В своей деятельности методический совет  подчиняется педагогическому совету образовательного учреждения, руководствуется его решениями.</w:t>
      </w:r>
    </w:p>
    <w:p>
      <w:pPr>
        <w:pStyle w:val="Normal"/>
        <w:ind w:hanging="1"/>
        <w:jc w:val="both"/>
        <w:rPr/>
      </w:pPr>
      <w:r>
        <w:rPr/>
        <w:t>1.4. Решения методического совета носят рекомендательный характер для рассмотрения на Педагогическом совете и фиксируются в протоколах. Нумерация протоколов сквозная в течение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 своей деятельности методический совет тесно взаимодействует с другими органами самоуправления  и социальными партнерами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методического совета – обеспечить гибкость и оперативность методической работы образовательного учреждения, повышения квалификации педагогических работников,  формирование профессионально значимых качеств учителя, классного  руководителя,   рост их профессионального мастерства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тодического сове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плоченный коллектив единомышленников, бережно сохраняющих традиции школы, стремящихся к постоянному профессиональному 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иску и использованию в образовательном 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офессиональные достижения учителей, классных руководителей, всех педагогических работников, обобщать ценный опыт каждого и внедрять его в практику работы педагогического коллекти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 информировать об опыте образовательного учреждения в печати, средствах теле- и радиовещания с целью использования опыта в других образовательных учреждениях района , региона, стран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условия для использования в деятельности педагогических работников 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ициативу и активизировать творчество членов педагогического коллектива в научно – исследовательской и другой творческой деятельности, направленной на совершенствование, обновление и развитие  образовательного процесса  в учреждении и работы каждого педагог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ить 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педагогической деятельности, выявлять и предупреждать ошибки, затруднения, перегрузки обучающихся и учите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личностно -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спубли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совета предусматривает повышение квалификации педагогических работников образовательного учреждения, совершенствование образовательного процесса и состоит в следующе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согласование подходов к организации, осуществлению и оценке инновационной деятельности; организация научно – исследовательской, опытно – экспериментальной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членов педагогического коллектива, рекомендации по аттестации учителей, присвоению категорий, разрядов, представление к званиям, наградам и другим поощрения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го руководства методической, научной, инновационной деятельностью, проведение  школьных научных конференций, педагогических конкурсов, чтений, семинаров, «круглых столов», методических конкурсов, выставок, смотров, методических дней, недель, декад и д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временных творческих коллективов, групп, которые создаются по инициативе учителей, администрации школы, отдела образования с целью изучения, обобщения опыта, решения проблем развития школы, а также для разработки инновационных программ, организации диагностических и мониторинговых 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азработка новых методических технологий организации УВП в школ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нтроль хода и результатов проектов, экспериментов, осуществляемых школо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уководство и контроль работы школьной библиоте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ормирование целей и задач методического обеспечения УВП и методической учёб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еятель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методического совета являются директор школы, руководители школьных методических объединений, заместители директора по учебной, воспитательной работе, руководители творческих групп. Состав методического совета пересматривается и утверждается ежегодн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методического совета стоит председатель, который избирается сроком на один год из числа членов методического сове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протоколов из числа членов методического совета избирается секретарь, который  их и подписывае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совета определяется его членами, но не реже одного раза в четверть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методического совета (положение о методическом совете, анализ работы  за истекший учебный  год, состав, план работы, протоколы, сведения о педкадрах, графики открытых уроков, предметных недель,  сроки проведения школьных, районных, республиканских туров  предметных олимпиад, УМК по предметам, методические рекомендации, информационные данные) хранится в методическом кабине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5:00Z</dcterms:created>
  <dc:creator>Гульсария</dc:creator>
  <dc:description/>
  <cp:keywords/>
  <dc:language>en-US</dc:language>
  <cp:lastModifiedBy>Компьютер</cp:lastModifiedBy>
  <dcterms:modified xsi:type="dcterms:W3CDTF">2015-10-25T18:57:00Z</dcterms:modified>
  <cp:revision>5</cp:revision>
  <dc:subject/>
  <dc:title/>
</cp:coreProperties>
</file>